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 PITCH! 1.0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!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10.ZIP       Wild Pitch! 1.0 PK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 (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10.EXE, and misc.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ld Pitch!, Michael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(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Pitch!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0                                   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bidden. Please contact me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ild Pitch!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Wild Pitch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ael Savag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Wild Pitch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Michael Savage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